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SansMS" w:hAnsi="ComicSansMS" w:cs="ComicSansMS"/>
          <w:b/>
          <w:b/>
          <w:color w:val="000000"/>
          <w:sz w:val="36"/>
          <w:szCs w:val="36"/>
        </w:rPr>
      </w:pPr>
      <w:r>
        <w:rPr>
          <w:rFonts w:cs="ComicSansMS" w:ascii="ComicSansMS" w:hAnsi="ComicSansMS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3366FF"/>
          <w:sz w:val="34"/>
          <w:szCs w:val="34"/>
        </w:rPr>
      </w:pPr>
      <w:r>
        <w:rPr>
          <w:rFonts w:cs="Arial" w:ascii="Arial" w:hAnsi="Arial"/>
          <w:color w:val="3366FF"/>
          <w:sz w:val="34"/>
          <w:szCs w:val="34"/>
        </w:rPr>
        <w:t>ENGAGEMENT DE L’ETABLISSEMENT SCOLAIRE 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3366FF"/>
          <w:sz w:val="34"/>
          <w:szCs w:val="34"/>
        </w:rPr>
      </w:pPr>
      <w:r>
        <w:rPr>
          <w:rFonts w:cs="Arial" w:ascii="Arial" w:hAnsi="Arial"/>
          <w:color w:val="3366FF"/>
          <w:sz w:val="34"/>
          <w:szCs w:val="34"/>
        </w:rPr>
        <w:t>OU 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3366FF"/>
          <w:sz w:val="34"/>
          <w:szCs w:val="34"/>
        </w:rPr>
      </w:pPr>
      <w:r>
        <w:rPr>
          <w:rFonts w:cs="Arial" w:ascii="Arial" w:hAnsi="Arial"/>
          <w:color w:val="3366FF"/>
          <w:sz w:val="34"/>
          <w:szCs w:val="34"/>
        </w:rPr>
        <w:t>GESTIONNAIRE DU CONTRAT DE PARTENARI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3366FF"/>
          <w:sz w:val="34"/>
          <w:szCs w:val="34"/>
        </w:rPr>
      </w:pPr>
      <w:r>
        <w:rPr>
          <w:rFonts w:cs="Arial" w:ascii="Arial" w:hAnsi="Arial"/>
          <w:color w:val="3366FF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Je soussigné (e),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 mandaté par l’ONG Niger Ma Zaada, m’engage par la présente à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ind w:left="3827" w:hanging="38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ffecter et utiliser exclusivement les fonds versés pour l’élève ou l’étudiant 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ind w:left="3827" w:hanging="38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86" w:leader="dot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 (e) le</w:t>
        <w:tab/>
        <w:t xml:space="preserve"> 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  à sa scolarité, dans le respect du contrat de parrainage dont il est cosignatai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ler à l’ONG Niger Ma Zaada, toute difficulté qui nécessiterait une aide supplémentaire pour la poursuite de ses étud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voriser le lien entre l’élève ou l’étudiant et son parrain et/ou sa marraine par l’envoi d’une correspondance au moins 2 fois par an, ou par tout autre moyen, internet, notammen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mettre à l’association au moins 2 fois par an les résultats scolaires de l’élève ou l’étudiant et à entretenir sa motivati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it à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 xml:space="preserve">Le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(lu et approuvé)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color w:val="000000"/>
        </w:rPr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color w:val="000000"/>
        </w:rPr>
      </w:pP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continuous"/>
      <w:pgSz w:w="11906" w:h="16838"/>
      <w:pgMar w:left="2354" w:right="2354" w:gutter="0" w:header="708" w:top="1417" w:footer="70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2075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9540</wp:posOffset>
          </wp:positionH>
          <wp:positionV relativeFrom="paragraph">
            <wp:posOffset>-107315</wp:posOffset>
          </wp:positionV>
          <wp:extent cx="5713730" cy="8001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eastAsia="Calibri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6:00Z</dcterms:created>
  <dc:creator>ROUYER Gilles</dc:creator>
  <dc:description/>
  <cp:keywords/>
  <dc:language>en-US</dc:language>
  <cp:lastModifiedBy>MASSON Daniel</cp:lastModifiedBy>
  <dcterms:modified xsi:type="dcterms:W3CDTF">2010-03-29T12:51:00Z</dcterms:modified>
  <cp:revision>5</cp:revision>
  <dc:subject/>
  <dc:title>ENGAGEMENT DE L’ETABLISSEMENT SCOLAIRE :</dc:title>
</cp:coreProperties>
</file>