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b/>
          <w:b/>
          <w:color w:val="000000"/>
          <w:sz w:val="36"/>
          <w:szCs w:val="36"/>
        </w:rPr>
      </w:pPr>
      <w:r>
        <w:rPr>
          <w:rFonts w:cs="ComicSansMS" w:ascii="ComicSansMS" w:hAnsi="ComicSansMS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6"/>
          <w:szCs w:val="34"/>
        </w:rPr>
      </w:pPr>
      <w:r>
        <w:rPr>
          <w:rFonts w:cs="Arial" w:ascii="Arial" w:hAnsi="Arial"/>
          <w:color w:val="3366FF"/>
          <w:sz w:val="36"/>
          <w:szCs w:val="34"/>
        </w:rPr>
        <w:t>Engagement de l’établissement scolaire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  <w:sz w:val="36"/>
          <w:szCs w:val="34"/>
        </w:rPr>
        <w:t xml:space="preserve">o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6"/>
          <w:szCs w:val="34"/>
        </w:rPr>
      </w:pPr>
      <w:r>
        <w:rPr>
          <w:rFonts w:cs="Arial" w:ascii="Arial" w:hAnsi="Arial"/>
          <w:color w:val="3366FF"/>
          <w:sz w:val="36"/>
          <w:szCs w:val="34"/>
        </w:rPr>
        <w:t>du gestionnaire du contrat de parten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3366FF"/>
          <w:sz w:val="34"/>
          <w:szCs w:val="34"/>
        </w:rPr>
      </w:pPr>
      <w:r>
        <w:rPr>
          <w:rFonts w:cs="Arial" w:ascii="Arial" w:hAnsi="Arial"/>
          <w:color w:val="3366FF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Je soussigné (e),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mandaté par l’ONG Niger Ma Zaada, m’engage par la présente à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ffecter et utiliser exclusivement les fonds versés pour les élèves du groupe scolaire de Tondiband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ler à l’ONG Niger Ma Zaada, toute difficulté qui nécessiterait une aide supplémentaire pour la poursuite de des études des élèves de Tondiba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iser le lien entre les élèves ou l’étudiant et les marraines par l’envoi d’une correspondance au moins 2 fois par an, ou par tout autre moyen, internet, notammen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mettre à l’association au moins 2 fois par an les résultats scolaires des élèves du groupe scolaire de Tondiba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it à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 xml:space="preserve">L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(lu et approuvé)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3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2075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</wp:posOffset>
          </wp:positionH>
          <wp:positionV relativeFrom="paragraph">
            <wp:posOffset>-107315</wp:posOffset>
          </wp:positionV>
          <wp:extent cx="5713730" cy="8001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08:00Z</dcterms:created>
  <dc:creator>ROUYER Gilles</dc:creator>
  <dc:description/>
  <cp:keywords/>
  <dc:language>en-US</dc:language>
  <cp:lastModifiedBy>Daniel</cp:lastModifiedBy>
  <dcterms:modified xsi:type="dcterms:W3CDTF">2015-06-16T16:08:00Z</dcterms:modified>
  <cp:revision>2</cp:revision>
  <dc:subject/>
  <dc:title>ENGAGEMENT DE L’ETABLISSEMENT SCOLAIRE :</dc:title>
</cp:coreProperties>
</file>