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b/>
          <w:b/>
          <w:color w:val="000000"/>
          <w:sz w:val="36"/>
          <w:szCs w:val="36"/>
        </w:rPr>
      </w:pPr>
      <w:r>
        <w:rPr>
          <w:rFonts w:cs="ComicSansMS" w:ascii="ComicSansMS" w:hAnsi="ComicSansM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  <w:t>Engagement de l’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34"/>
          <w:szCs w:val="34"/>
        </w:rPr>
        <w:t>ONG NIGER MA ZA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NG Niger Ma Zaada s’engage à utiliser les fonds collectés dans le cadre du présent contrat de parrainage entre 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Le parrain et/ou la marrain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Niger Ma Za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es fonds, qui se montent à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seront utilisés pour couvrir partiellement ou en totalité les frais de scolarité (inscription, fournitures scolaires, habillement et nourriture) des élèves concern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ONG Niger Ma Zaada s’engage également à 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er un contrôle sur la bonne utilisation des fonds versés concernant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élèves du groupe scolaire de Tondibanda :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quer au parrain et/ou la marraine le suivi des résultats scolaires au minimum 2 fois par an et lui transmettre la correspondance du responsable du groupe scolai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tablir chaque année un rapport financier et moral de l’action et à le transmettre à tous les parrains et marraines et de le présenter en assemblée génér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t à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Le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6" w:firstLine="285"/>
        <w:rPr/>
      </w:pPr>
      <w:r>
        <w:rPr>
          <w:rFonts w:cs="Arial" w:ascii="Arial" w:hAnsi="Arial"/>
          <w:color w:val="000000"/>
          <w:sz w:val="23"/>
          <w:szCs w:val="23"/>
        </w:rPr>
        <w:t>Le Président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aniel MASSON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207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-107315</wp:posOffset>
          </wp:positionV>
          <wp:extent cx="5713730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8:00Z</dcterms:created>
  <dc:creator>ROUYER Gilles</dc:creator>
  <dc:description/>
  <cp:keywords/>
  <dc:language>en-US</dc:language>
  <cp:lastModifiedBy>Daniel</cp:lastModifiedBy>
  <dcterms:modified xsi:type="dcterms:W3CDTF">2015-06-16T18:18:00Z</dcterms:modified>
  <cp:revision>2</cp:revision>
  <dc:subject/>
  <dc:title>Engagement de l’Association</dc:title>
</cp:coreProperties>
</file>